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330"/>
          <w:szCs w:val="330"/>
        </w:rPr>
      </w:pPr>
      <w:r>
        <w:rPr>
          <w:rFonts w:eastAsia="黑体" w:ascii="黑体" w:hAnsi="黑体"/>
          <w:sz w:val="330"/>
          <w:szCs w:val="33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78125</wp:posOffset>
                </wp:positionH>
                <wp:positionV relativeFrom="paragraph">
                  <wp:posOffset>2587625</wp:posOffset>
                </wp:positionV>
                <wp:extent cx="1266190" cy="504825"/>
                <wp:effectExtent l="5080" t="5715" r="5715" b="415925"/>
                <wp:wrapNone/>
                <wp:docPr id="1" name="自选图形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120" cy="504720"/>
                        </a:xfrm>
                        <a:prstGeom prst="cloudCallout">
                          <a:avLst>
                            <a:gd name="adj1" fmla="val -17365"/>
                            <a:gd name="adj2" fmla="val 1280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图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82" fillcolor="white" stroked="t" o:allowincell="f" style="position:absolute;margin-left:218.75pt;margin-top:203.75pt;width:99.65pt;height: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图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66030</wp:posOffset>
                </wp:positionH>
                <wp:positionV relativeFrom="paragraph">
                  <wp:posOffset>7644130</wp:posOffset>
                </wp:positionV>
                <wp:extent cx="1445895" cy="716915"/>
                <wp:effectExtent l="289560" t="5715" r="5080" b="5080"/>
                <wp:wrapNone/>
                <wp:docPr id="2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5760" cy="716760"/>
                        </a:xfrm>
                        <a:prstGeom prst="wedgeRectCallout">
                          <a:avLst>
                            <a:gd name="adj1" fmla="val -68842"/>
                            <a:gd name="adj2" fmla="val 331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无锡职业技术学院太湖校区南大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自选图形 37" fillcolor="white" stroked="t" o:allowincell="f" style="position:absolute;margin-left:398.9pt;margin-top:601.9pt;width:113.8pt;height:56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无锡职业技术学院太湖校区南大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93485</wp:posOffset>
                </wp:positionH>
                <wp:positionV relativeFrom="paragraph">
                  <wp:posOffset>1796415</wp:posOffset>
                </wp:positionV>
                <wp:extent cx="265430" cy="266700"/>
                <wp:effectExtent l="55880" t="65405" r="69850" b="73660"/>
                <wp:wrapNone/>
                <wp:docPr id="3" name="自选图形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266760"/>
                        </a:xfrm>
                        <a:prstGeom prst="star5">
                          <a:avLst/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81" fillcolor="#ed7d31" stroked="t" o:allowincell="f" style="position:absolute;margin-left:495.55pt;margin-top:141.45pt;width:20.85pt;height:20.95pt;mso-wrap-style:none;v-text-anchor:middle" type="_x0000_t12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30925</wp:posOffset>
                </wp:positionH>
                <wp:positionV relativeFrom="paragraph">
                  <wp:posOffset>939800</wp:posOffset>
                </wp:positionV>
                <wp:extent cx="1266190" cy="504825"/>
                <wp:effectExtent l="5080" t="5715" r="5715" b="415925"/>
                <wp:wrapNone/>
                <wp:docPr id="4" name="自选图形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120" cy="504720"/>
                        </a:xfrm>
                        <a:prstGeom prst="cloudCallout">
                          <a:avLst>
                            <a:gd name="adj1" fmla="val -17365"/>
                            <a:gd name="adj2" fmla="val 1280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体育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82" fillcolor="white" stroked="t" o:allowincell="f" style="position:absolute;margin-left:482.75pt;margin-top:74pt;width:99.65pt;height: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体育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9368155" cy="832104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8155" cy="832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1160</wp:posOffset>
                </wp:positionH>
                <wp:positionV relativeFrom="paragraph">
                  <wp:posOffset>3520440</wp:posOffset>
                </wp:positionV>
                <wp:extent cx="265430" cy="266700"/>
                <wp:effectExtent l="55880" t="65405" r="69850" b="73660"/>
                <wp:wrapNone/>
                <wp:docPr id="6" name="自选图形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266760"/>
                        </a:xfrm>
                        <a:prstGeom prst="star5">
                          <a:avLst/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1" fillcolor="#ed7d31" stroked="t" o:allowincell="f" style="position:absolute;margin-left:230.8pt;margin-top:277.2pt;width:20.85pt;height:20.95pt;mso-wrap-style:none;v-text-anchor:middle" type="_x0000_t12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黑体" w:hAnsi="黑体" w:eastAsia="黑体"/>
          <w:sz w:val="96"/>
          <w:szCs w:val="96"/>
          <w:lang w:val="en-US" w:eastAsia="zh-CN"/>
        </w:rPr>
        <w:t>考核地点</w:t>
      </w:r>
      <w:r>
        <w:rPr>
          <w:rFonts w:ascii="黑体" w:hAnsi="黑体" w:eastAsia="黑体"/>
          <w:sz w:val="96"/>
          <w:szCs w:val="96"/>
        </w:rPr>
        <w:t>示意图</w:t>
      </w:r>
    </w:p>
    <w:sectPr>
      <w:type w:val="nextPage"/>
      <w:pgSz w:w="16838" w:h="23811"/>
      <w:pgMar w:left="1191" w:right="1797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yle16">
    <w:name w:val="批注主题 字符"/>
    <w:qFormat/>
    <w:rPr>
      <w:b/>
      <w:bCs/>
      <w:kern w:val="2"/>
      <w:sz w:val="21"/>
      <w:szCs w:val="22"/>
    </w:rPr>
  </w:style>
  <w:style w:type="character" w:styleId="StrongEmphasis">
    <w:name w:val="Strong"/>
    <w:qFormat/>
    <w:rPr>
      <w:b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8:27:00Z</dcterms:created>
  <dc:creator>雨林木风</dc:creator>
  <dc:description/>
  <dc:language>en-US</dc:language>
  <cp:lastModifiedBy>灿灿</cp:lastModifiedBy>
  <cp:lastPrinted>2013-05-17T14:10:00Z</cp:lastPrinted>
  <dcterms:modified xsi:type="dcterms:W3CDTF">2025-06-11T06:07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F84BC1C5C445AE80B8F9204FA7F659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TJhMWNiZDVlMTZlOTI2YjE0M2QwZDBkOGVhYTNjMjQiLCJ1c2VySWQiOiIzNDk0Mzc1MzAifQ==</vt:lpwstr>
  </property>
  <property fmtid="{D5CDD505-2E9C-101B-9397-08002B2CF9AE}" pid="5" name="commondata">
    <vt:lpwstr>commondata</vt:lpwstr>
  </property>
</Properties>
</file>