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0"/>
          <w:szCs w:val="330"/>
        </w:rPr>
      </w:pPr>
      <w:r>
        <w:rPr>
          <w:rFonts w:eastAsia="黑体" w:ascii="黑体" w:hAnsi="黑体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7131685</wp:posOffset>
                </wp:positionV>
                <wp:extent cx="265430" cy="266700"/>
                <wp:effectExtent l="55880" t="65405" r="69850" b="73660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1" fillcolor="#ed7d31" stroked="t" o:allowincell="f" style="position:absolute;margin-left:380.15pt;margin-top:561.55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6155055</wp:posOffset>
                </wp:positionV>
                <wp:extent cx="1266190" cy="504825"/>
                <wp:effectExtent l="5080" t="5715" r="5715" b="415925"/>
                <wp:wrapNone/>
                <wp:docPr id="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504720"/>
                        </a:xfrm>
                        <a:prstGeom prst="cloudCallout">
                          <a:avLst>
                            <a:gd name="adj1" fmla="val -17365"/>
                            <a:gd name="adj2" fmla="val 1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厚德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2" fillcolor="white" stroked="t" o:allowincell="f" style="position:absolute;margin-left:366.7pt;margin-top:484.65pt;width:99.6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厚德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7644130</wp:posOffset>
                </wp:positionV>
                <wp:extent cx="1445895" cy="716915"/>
                <wp:effectExtent l="289560" t="5715" r="5080" b="5080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1676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无锡职业技术学院太湖校区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7" fillcolor="white" stroked="t" o:allowincell="f" style="position:absolute;margin-left:398.9pt;margin-top:601.9pt;width:113.8pt;height:5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无锡职业技术学院太湖校区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" w:hAnsi="黑体" w:eastAsia="黑体"/>
          <w:sz w:val="96"/>
          <w:szCs w:val="96"/>
          <w:lang w:val="en-US" w:eastAsia="zh-CN"/>
        </w:rPr>
        <w:t>考核地点</w:t>
      </w:r>
      <w:r>
        <w:rPr>
          <w:rFonts w:ascii="黑体" w:hAnsi="黑体" w:eastAsia="黑体"/>
          <w:sz w:val="96"/>
          <w:szCs w:val="96"/>
        </w:rPr>
        <w:t>示意图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7:00Z</dcterms:created>
  <dc:creator>雨林木风</dc:creator>
  <dc:description/>
  <dc:language>en-US</dc:language>
  <cp:lastModifiedBy>黄佳怡</cp:lastModifiedBy>
  <cp:lastPrinted>2013-05-17T14:10:00Z</cp:lastPrinted>
  <dcterms:modified xsi:type="dcterms:W3CDTF">2025-06-11T06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BC1C5C445AE80B8F9204FA7F6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IzZjg2Zjk5ZjgwZTEyMjZlY2EwMzIxMmZmNjUzYjQiLCJ1c2VySWQiOiIxNzA1NzA2NzUyIn0=</vt:lpwstr>
  </property>
  <property fmtid="{D5CDD505-2E9C-101B-9397-08002B2CF9AE}" pid="5" name="commondata">
    <vt:lpwstr>commondata</vt:lpwstr>
  </property>
</Properties>
</file>