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0"/>
          <w:szCs w:val="330"/>
        </w:rPr>
      </w:pPr>
      <w:r>
        <w:rPr>
          <w:rFonts w:eastAsia="黑体" w:ascii="黑体" w:hAnsi="黑体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2380</wp:posOffset>
                </wp:positionH>
                <wp:positionV relativeFrom="paragraph">
                  <wp:posOffset>224155</wp:posOffset>
                </wp:positionV>
                <wp:extent cx="1445895" cy="535940"/>
                <wp:effectExtent l="294005" t="5080" r="5080" b="5715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7" fillcolor="white" stroked="t" o:allowincell="f" style="position:absolute;margin-left:499.4pt;margin-top:17.65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1920875</wp:posOffset>
                </wp:positionV>
                <wp:extent cx="2093595" cy="1247775"/>
                <wp:effectExtent l="5715" t="5715" r="4445" b="295275"/>
                <wp:wrapNone/>
                <wp:docPr id="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247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太湖校区图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2" fillcolor="white" stroked="t" o:allowincell="f" style="position:absolute;margin-left:234.5pt;margin-top:151.25pt;width:164.8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太湖校区图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3520440</wp:posOffset>
                </wp:positionV>
                <wp:extent cx="265430" cy="266700"/>
                <wp:effectExtent l="55880" t="65405" r="69850" b="73660"/>
                <wp:wrapNone/>
                <wp:docPr id="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1" fillcolor="#ed7d31" stroked="t" o:allowincell="f" style="position:absolute;margin-left:230.8pt;margin-top:277.2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4865</wp:posOffset>
                </wp:positionH>
                <wp:positionV relativeFrom="paragraph">
                  <wp:posOffset>815340</wp:posOffset>
                </wp:positionV>
                <wp:extent cx="112395" cy="697230"/>
                <wp:effectExtent l="38735" t="3175" r="19050" b="0"/>
                <wp:wrapNone/>
                <wp:docPr id="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69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464.95pt;margin-top:64.2pt;width:8.8pt;height:54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3720465</wp:posOffset>
                </wp:positionV>
                <wp:extent cx="540385" cy="140970"/>
                <wp:effectExtent l="0" t="19050" r="5080" b="26670"/>
                <wp:wrapNone/>
                <wp:docPr id="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080" cy="14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93.2pt;margin-top:292.95pt;width:42.5pt;height:11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3091815</wp:posOffset>
                </wp:positionV>
                <wp:extent cx="54610" cy="502920"/>
                <wp:effectExtent l="45085" t="2540" r="19050" b="0"/>
                <wp:wrapNone/>
                <wp:docPr id="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" cy="50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345.7pt;margin-top:243.45pt;width:4.2pt;height:39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115</wp:posOffset>
                </wp:positionH>
                <wp:positionV relativeFrom="paragraph">
                  <wp:posOffset>3117850</wp:posOffset>
                </wp:positionV>
                <wp:extent cx="654685" cy="203200"/>
                <wp:effectExtent l="0" t="20955" r="5715" b="18415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200" cy="2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382.45pt;margin-top:245.5pt;width:51.5pt;height:15.9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3510915</wp:posOffset>
                </wp:positionV>
                <wp:extent cx="85090" cy="334010"/>
                <wp:effectExtent l="27305" t="0" r="19050" b="5080"/>
                <wp:wrapNone/>
                <wp:docPr id="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68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72.7pt;margin-top:276.45pt;width:6.65pt;height:26.2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3510915</wp:posOffset>
                </wp:positionV>
                <wp:extent cx="226060" cy="17145"/>
                <wp:effectExtent l="0" t="48895" r="1905" b="48895"/>
                <wp:wrapNone/>
                <wp:docPr id="10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1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59.45pt;margin-top:276.45pt;width:17.7pt;height:1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990</wp:posOffset>
                </wp:positionH>
                <wp:positionV relativeFrom="paragraph">
                  <wp:posOffset>1701165</wp:posOffset>
                </wp:positionV>
                <wp:extent cx="112395" cy="697230"/>
                <wp:effectExtent l="38735" t="3175" r="1905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69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53.7pt;margin-top:133.95pt;width:8.75pt;height:54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2548890</wp:posOffset>
                </wp:positionV>
                <wp:extent cx="112395" cy="697230"/>
                <wp:effectExtent l="38735" t="3175" r="19050" b="0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69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9.45pt;margin-top:200.7pt;width:8.75pt;height:54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144"/>
          <w:szCs w:val="144"/>
        </w:rPr>
      </w:pPr>
      <w:r>
        <w:rPr>
          <w:rFonts w:ascii="黑体" w:hAnsi="黑体" w:eastAsia="黑体"/>
          <w:sz w:val="144"/>
          <w:szCs w:val="144"/>
        </w:rPr>
        <w:t>路线示意图</w:t>
      </w:r>
    </w:p>
    <w:p>
      <w:pPr>
        <w:pStyle w:val="Normal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052830" cy="11430"/>
                <wp:effectExtent l="635" t="56515" r="0" b="46990"/>
                <wp:wrapNone/>
                <wp:docPr id="1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00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8.1pt;margin-top:24.2pt;width:82.85pt;height:0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52"/>
          <w:szCs w:val="52"/>
        </w:rPr>
        <w:t>路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7:00Z</dcterms:created>
  <dc:creator>雨林木风</dc:creator>
  <dc:description/>
  <dc:language>en-US</dc:language>
  <cp:lastModifiedBy>张智</cp:lastModifiedBy>
  <cp:lastPrinted>2013-05-17T14:10:00Z</cp:lastPrinted>
  <dcterms:modified xsi:type="dcterms:W3CDTF">2023-12-05T06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147BE72A743C0B96CD0242068DC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